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Tahoma" w:ascii="Tahoma" w:hAnsi="Tahoma"/>
          <w:b/>
          <w:sz w:val="20"/>
          <w:szCs w:val="20"/>
        </w:rPr>
        <w:t>Domén megrendelő</w:t>
        <w:br/>
        <w:br/>
      </w:r>
      <w:r>
        <w:rPr>
          <w:rFonts w:eastAsia="SimSun;宋体" w:cs="Tahoma" w:ascii="Tahoma" w:hAnsi="Tahoma"/>
          <w:b/>
          <w:i/>
          <w:sz w:val="20"/>
          <w:szCs w:val="20"/>
        </w:rPr>
        <w:t>[Felhívjuk szíves figyelmét, hogy .hu domén-regisztrációs kérelmet az ssdtarhely.eu oldalon történő online megrendelést követően áll módunkban indítani!]</w:t>
      </w:r>
      <w:r>
        <w:rPr/>
        <w:br/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989"/>
        <w:gridCol w:w="1117"/>
        <w:gridCol w:w="352"/>
        <w:gridCol w:w="66"/>
        <w:gridCol w:w="458"/>
        <w:gridCol w:w="1059"/>
        <w:gridCol w:w="354"/>
        <w:gridCol w:w="448"/>
        <w:gridCol w:w="79"/>
        <w:gridCol w:w="150"/>
        <w:gridCol w:w="79"/>
        <w:gridCol w:w="79"/>
        <w:gridCol w:w="997"/>
        <w:gridCol w:w="76"/>
        <w:gridCol w:w="3"/>
        <w:gridCol w:w="1098"/>
        <w:gridCol w:w="1848"/>
        <w:gridCol w:w="10"/>
        <w:gridCol w:w="79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7" w:type="dxa"/>
            <w:gridSpan w:val="13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választott domén információi:</w:t>
            </w:r>
          </w:p>
        </w:tc>
        <w:tc>
          <w:tcPr>
            <w:tcW w:w="79" w:type="dxa"/>
            <w:gridSpan w:val="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gridSpan w:val="2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9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524" w:type="dxa"/>
            <w:gridSpan w:val="4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 választott domén név/nevek: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évszerver: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Hibás, vagy hiányosan beállított névszerverekkel .hu kérelem nem indítható!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lsődleges:  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236" w:firstLine="236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s1.ssdtarhely.eu</w:t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sodlagos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s2.ssdtarhely.com</w:t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oritásos (a megfelelő rész aláhúzandó):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[Elsőbbségi kérelemre azon Igénylő jogosult, aki cégbírósági végzéssel tudja igazolni, hogy az igényelt .hu domén, és az Igénylő (cég) rövidített neve megegyezik.]</w:t>
            </w:r>
          </w:p>
        </w:tc>
        <w:tc>
          <w:tcPr>
            <w:tcW w:w="105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8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en</w:t>
            </w:r>
          </w:p>
        </w:tc>
        <w:tc>
          <w:tcPr>
            <w:tcW w:w="1101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m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br/>
              <w:t>Igénylés:</w:t>
              <w:br/>
            </w:r>
          </w:p>
        </w:tc>
        <w:tc>
          <w:tcPr>
            <w:tcW w:w="1993" w:type="dxa"/>
            <w:gridSpan w:val="4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j igény</w:t>
              <w:br/>
            </w:r>
          </w:p>
        </w:tc>
        <w:tc>
          <w:tcPr>
            <w:tcW w:w="3321" w:type="dxa"/>
            <w:gridSpan w:val="9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ódosítás</w:t>
              <w:br/>
            </w:r>
          </w:p>
        </w:tc>
        <w:tc>
          <w:tcPr>
            <w:tcW w:w="2959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ztrátor-váltás</w:t>
              <w:br/>
            </w:r>
          </w:p>
        </w:tc>
        <w:tc>
          <w:tcPr>
            <w:tcW w:w="79" w:type="dxa"/>
            <w:tcBorders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62" w:type="dxa"/>
            <w:gridSpan w:val="18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génylő cég (szervezet) vagy magánszemély adatai:</w:t>
            </w:r>
          </w:p>
        </w:tc>
        <w:tc>
          <w:tcPr>
            <w:tcW w:w="79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Igénylő teljes neve (magyarul):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Szervezet esetén angolul </w:t>
              <w:br/>
              <w:t>(ha van angol cégneve):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ányítószám, település: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ca, házszám: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 / Fax:</w:t>
            </w:r>
          </w:p>
        </w:tc>
        <w:tc>
          <w:tcPr>
            <w:tcW w:w="7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95" w:type="dxa"/>
            <w:gridSpan w:val="7"/>
            <w:tcBorders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z Igénylő azonosítója (vállalkozás adószáma vagy egyéni igénylő személyi igazolvány száma – kötelező kitölteni):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87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95" w:type="dxa"/>
            <w:gridSpan w:val="7"/>
            <w:tcBorders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édjegy lajstromszáma (ha védjegy alapján prioritásos az igény):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3" w:type="dxa"/>
            <w:gridSpan w:val="8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génylő által kijelölt adminisztratív kapcsolattartó személy – kötelező kitölteni:</w:t>
            </w:r>
          </w:p>
        </w:tc>
        <w:tc>
          <w:tcPr>
            <w:tcW w:w="79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340" w:type="dxa"/>
            <w:gridSpan w:val="9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FFFFFF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cím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szám, fax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ányítószám, település, utca, házszám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2" w:type="dxa"/>
            <w:gridSpan w:val="10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génylő által kijelölt technikai kapcsolattartó személy:</w:t>
            </w:r>
          </w:p>
        </w:tc>
        <w:tc>
          <w:tcPr>
            <w:tcW w:w="79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9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032" w:type="dxa"/>
            <w:gridSpan w:val="6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9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FFFFFF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ntal Béla</w:t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cím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main@silihost.hu</w:t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szám, fax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ányítószám, település, utca, házszám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2" w:type="dxa"/>
            <w:gridSpan w:val="18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ámlafizető adatai, ha különbözik az Igénylőtől:</w:t>
            </w:r>
          </w:p>
        </w:tc>
        <w:tc>
          <w:tcPr>
            <w:tcW w:w="79" w:type="dxa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szám, fax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rányítószám, település, utca, házszám: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0288" w:type="dxa"/>
            <w:gridSpan w:val="18"/>
            <w:tcBorders/>
            <w:shd w:fill="CCCC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bízom a Silihost Kft.-t, mint Regisztrátort a fenti domain név(ek) regisztrációs ügyintézésével egyben kijelentem/tudomásul veszem, hogy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a) a domain.hu oldalon megtalálható Domain Regiszrációs Szabályzatot ismerem és elfogadom. A domain igénylésével, delegálásával és fenntartásával kapcsolatos kérdésekben a Nyilvántartó és a Regisztrátor döntését elfogadom;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udomásul veszem, hogy a delegálást saját kockázatomra kezdeményezem, sem a Nyilvántartót, sem a Regisztrátort nem terheli felelősség a domain delegálásból, illetve annak elutasításából, felmondásából, felfüggesztéséből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agy visszavonásából esetlegesen keletkező közvetlen vagy közvetett  károkért; b)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elyükbe lépek, illetve (ha ennek akadálya van) minden segítséget megadok részükre a követeléssel szembeni védekezéshez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 a számomra delegált domainnel, a delegációs és regisztrációs eljárással, a domain nevének megválasztásával, jelentéstartalmával vagy használatával kapcsolatos bármilyen jogvitából, kárból, követelésből következő  kötelezettség alól tehermentesítem a Nyilvántartót és/vagy a Regisztrátort; d) a domain név megválasztása területén a lehető legnagyobb gondossággal jártam el, szavatolom, hogy az általam választott domain név, annak használata mások jogait nem sérti. Ilyen jogsértés tudomásomra jutása esetén, a névről önként lemondok. e) hozzájárulok, hogy az Igénylőlapon közölt adatokat a Nyilvántartó és a Regisztrátor az Internet regisztrációs szokásoknak megfelelően kezelje; f) tudomásul veszem, hogy a választott domain név választhatóságával kapcsolatos vita esetén a Regisztrátor a Tanácsadó Testület döntésének veti alá magát. A döntést kezdeményezésem alapján, az eljárási díj befizetését (40000 Ft+ÁFA) követően a Regisztrátor szerzi be. g)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 h) rendelkezem az adminisztratív kapcsolattartó személy hozzájárulásával, melyben hozzájárul adatai Regisztrátor és Nyilvántartó általi kezeléséhez és adatainak nyilvánosságra hozásához; i) a Regisztrátor jogosult az igénylőlap átvételét megelőzően és követően is igényt elutasítani, az elutastás indoklását a Regisztrátor köteles az Igénylővel közölni. j) amennyiben egy igény nem teljesíthető, akkor helyette az előre fizetett díj ellenében az Igénylő másik domaint igényelhet; k) ha a lejáratot megelőzően a domain név fenntartására (meghosszabbítására) vonatkozó igényét az Igénylő nem jelzi, a domain fenntartásra vanatkozó szerződés felmondottnak tekintendő; l) a Nyilvántartó által a bejegyzést követően alkalmazott, előre nem meghirdetett díjemelés, új korábban nem alkalmazott díj bevezetése az Igénylőre hárítható; m) az igénylőlap hiányos, hibás, félreérthető, rosszul olvasható kitöltéséből eredő károkért kizárólag az Igénylő felel; n) az igénylőlap egy példányát eredetiben a szerződés megszűnésétől számított 5 évig megőrzöm, vitás esetben azt a Regisztrátor rendelkezésére  bocsátom; o) a az Általános Szerződési Feltételeket  elolvastam, tudomásul vettem és az abban foglaltakat elfogadom; p) a szolgáltatás számlázása a szolgáltató honlapján a mai napon található hatályos díjszabás szerint történik. q)  szavatolom, hogy az igénylőlapot a valóságnak megfelelően töltöttem ki, és tudomásul veszem, hogy amennyiben a megadott adatok nem valósak, vagy az adatok megváltozását nem jelentem be, az a domain név visszavonását eredményezi; r) az Igénylőlapot a valóságnak megfelelően töltöttem ki, azt teljes egészében elolvastam, és egyetértőleg írtam alá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) A Regisztrátor nem vállal felelősséget a külső névszerver, vagy a külső web- és levelező-szerver hiányos, és/vagy hibás műszaki beállításaival kapcsolatos károkért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) Az Igénylő – vagy a számlafizető – tudomásul veszi (egyben hozzájárul ahhoz), hogy a Silihost Kft. számlatartozás esetén adósságbehajtó társaság számára adatait átadj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Hely, dátum:</w:t>
        <w:tab/>
        <w:tab/>
        <w:tab/>
        <w:tab/>
        <w:tab/>
        <w:tab/>
        <w:tab/>
        <w:t> _____________________________</w:t>
        <w:tab/>
        <w:tab/>
        <w:tab/>
        <w:tab/>
        <w:tab/>
        <w:tab/>
        <w:tab/>
        <w:tab/>
        <w:t xml:space="preserve">   Megrendelő aláírása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satolt dokumentumok cég esetén:</w:t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égbírósági végzés első olda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áírási címpéldány</w:t>
        <w:br/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yilatkozat magánszemély esetén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z alábbi személyek, mint tanúk előtt …………………………………………..…, nyilatkozom, hogy személyi igazolvány </w:t>
        <w:br/>
        <w:t>számom ……………………………………..… és állampolgárságom magyar.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év:  _________________________________ </w:t>
              <w:br/>
              <w:br/>
              <w:t>Lakcím:  _________________________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.ig. szám: ____________________________</w:t>
              <w:br/>
              <w:br/>
              <w:t>Aláírás: __________________________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év:  _________________________________ </w:t>
              <w:br/>
              <w:br/>
              <w:t>Lakcím:  _________________________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.ig. szám: ____________________________</w:t>
              <w:br/>
              <w:br/>
              <w:t>Aláírás: 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7338"/>
    </w:tblGrid>
    <w:tr>
      <w:trPr/>
      <w:tc>
        <w:tcPr>
          <w:tcW w:w="3006" w:type="dxa"/>
          <w:tcBorders/>
        </w:tcPr>
        <w:p>
          <w:pPr>
            <w:pStyle w:val="Header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1771650" cy="533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8" w:type="dxa"/>
          <w:tcBorders/>
        </w:tcPr>
        <w:p>
          <w:pPr>
            <w:pStyle w:val="Footer"/>
            <w:rPr/>
          </w:pPr>
          <w:r>
            <w:rPr>
              <w:rFonts w:cs="Agency FB" w:ascii="Agency FB" w:hAnsi="Agency FB"/>
              <w:b/>
              <w:sz w:val="22"/>
              <w:szCs w:val="22"/>
            </w:rPr>
            <w:t>Silihost Kft.. 2800 Tatabánya, Boróka u. 7. Postacím: 1656 Budapest, Pf.: 61.</w:t>
            <w:br/>
            <w:t xml:space="preserve">Tel.: 06-1-788-4060, 06-70-453-1923, 06-20-333-4444. Fax: 06-1-999-1885. </w:t>
            <w:br/>
            <w:t xml:space="preserve">E-mail: </w:t>
          </w:r>
          <w:hyperlink r:id="rId2">
            <w:r>
              <w:rPr>
                <w:rStyle w:val="InternetLink"/>
                <w:rFonts w:cs="Agency FB" w:ascii="Agency FB" w:hAnsi="Agency FB"/>
                <w:b/>
                <w:sz w:val="22"/>
                <w:szCs w:val="22"/>
              </w:rPr>
              <w:t>domain@silihost.hu</w:t>
            </w:r>
          </w:hyperlink>
          <w:r>
            <w:rPr>
              <w:rFonts w:cs="Agency FB" w:ascii="Agency FB" w:hAnsi="Agency FB"/>
              <w:b/>
              <w:sz w:val="22"/>
              <w:szCs w:val="22"/>
            </w:rPr>
            <w:t xml:space="preserve"> Skype: silihost</w:t>
          </w:r>
        </w:p>
      </w:tc>
    </w:tr>
    <w:tr>
      <w:trPr/>
      <w:tc>
        <w:tcPr>
          <w:tcW w:w="3006" w:type="dxa"/>
          <w:tcBorders/>
        </w:tcPr>
        <w:p>
          <w:pPr>
            <w:pStyle w:val="Header"/>
            <w:snapToGrid w:val="false"/>
            <w:rPr>
              <w:rFonts w:ascii="Agency FB" w:hAnsi="Agency FB" w:cs="Agency FB"/>
              <w:b/>
              <w:b/>
              <w:sz w:val="40"/>
              <w:szCs w:val="40"/>
            </w:rPr>
          </w:pPr>
          <w:r>
            <w:rPr>
              <w:rFonts w:cs="Agency FB" w:ascii="Agency FB" w:hAnsi="Agency FB"/>
              <w:b/>
              <w:sz w:val="40"/>
              <w:szCs w:val="40"/>
            </w:rPr>
          </w:r>
        </w:p>
      </w:tc>
      <w:tc>
        <w:tcPr>
          <w:tcW w:w="7338" w:type="dxa"/>
          <w:tcBorders/>
        </w:tcPr>
        <w:p>
          <w:pPr>
            <w:pStyle w:val="Footer"/>
            <w:snapToGrid w:val="false"/>
            <w:rPr>
              <w:rFonts w:ascii="Agency FB" w:hAnsi="Agency FB" w:cs="Agency FB"/>
              <w:sz w:val="22"/>
              <w:szCs w:val="22"/>
            </w:rPr>
          </w:pPr>
          <w:r>
            <w:rPr>
              <w:rFonts w:cs="Agency FB" w:ascii="Agency FB" w:hAnsi="Agency FB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7"/>
      <w:gridCol w:w="6423"/>
    </w:tblGrid>
    <w:tr>
      <w:trPr/>
      <w:tc>
        <w:tcPr>
          <w:tcW w:w="3997" w:type="dxa"/>
          <w:tcBorders/>
        </w:tcPr>
        <w:p>
          <w:pPr>
            <w:pStyle w:val="Header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400300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3" w:type="dxa"/>
          <w:tcBorders/>
        </w:tcPr>
        <w:p>
          <w:pPr>
            <w:pStyle w:val="Footer"/>
            <w:rPr>
              <w:rFonts w:ascii="Agency FB" w:hAnsi="Agency FB" w:cs="Agency FB"/>
              <w:b/>
              <w:b/>
              <w:sz w:val="22"/>
              <w:szCs w:val="22"/>
            </w:rPr>
          </w:pPr>
          <w:r>
            <w:rPr>
              <w:rFonts w:cs="Agency FB" w:ascii="Agency FB" w:hAnsi="Agency FB"/>
              <w:b/>
              <w:sz w:val="22"/>
              <w:szCs w:val="22"/>
            </w:rPr>
            <w:t xml:space="preserve">SSD Tárhely.eu - Silihost Kft. </w:t>
            <w:br/>
            <w:t>2800 Tatabánya, Boróka u. 7</w:t>
            <w:br/>
            <w:t xml:space="preserve">Tel.: 06-1-788-4060, 06-70-453-1923, 06-20-333-4444. Fax: 06-1-999-1885. </w:t>
            <w:br/>
            <w:t xml:space="preserve">E-mail: </w:t>
          </w:r>
          <w:hyperlink r:id="rId2">
            <w:r>
              <w:rPr>
                <w:rStyle w:val="InternetLink"/>
                <w:rFonts w:cs="Agency FB" w:ascii="Agency FB" w:hAnsi="Agency FB"/>
                <w:b/>
                <w:sz w:val="22"/>
                <w:szCs w:val="22"/>
              </w:rPr>
              <w:t>domain@silihost.hu</w:t>
            </w:r>
          </w:hyperlink>
          <w:r>
            <w:rPr>
              <w:rFonts w:cs="Agency FB" w:ascii="Agency FB" w:hAnsi="Agency FB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main@silihost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main@silihos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9:32:00Z</dcterms:created>
  <dc:creator>Virág Zoltán</dc:creator>
  <dc:description/>
  <cp:keywords/>
  <dc:language>en-US</dc:language>
  <cp:lastModifiedBy>Béla</cp:lastModifiedBy>
  <cp:lastPrinted>2004-08-25T20:14:00Z</cp:lastPrinted>
  <dcterms:modified xsi:type="dcterms:W3CDTF">2012-03-06T10:11:00Z</dcterms:modified>
  <cp:revision>22</cp:revision>
  <dc:subject/>
  <dc:title>Domainnév regisztrációs megrendelőlap</dc:title>
</cp:coreProperties>
</file>